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amość, ……………………</w:t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..</w:t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</w:t>
      </w:r>
    </w:p>
    <w:p>
      <w:pPr>
        <w:pStyle w:val="Bezodstpw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(numer telefonu, adres e-mail)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right="0" w:firstLine="510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blioteka Pedagogiczna</w:t>
      </w:r>
    </w:p>
    <w:p>
      <w:pPr>
        <w:pStyle w:val="Bezodstpw"/>
        <w:ind w:right="0" w:firstLine="510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amościu</w:t>
      </w:r>
    </w:p>
    <w:p>
      <w:pPr>
        <w:pStyle w:val="Bezodstpw"/>
        <w:ind w:left="5103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ind w:left="5103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GŁOSZENIE CHĘCI SKORZYSTANIA Z USŁUGI </w:t>
        <w:br/>
        <w:t>TŁUMACZA JĘZYKA MIGOWEGO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b/>
          <w:bCs/>
          <w:lang w:eastAsia="pl-PL"/>
        </w:rPr>
        <w:br/>
      </w:r>
      <w:r>
        <w:rPr>
          <w:rFonts w:cs="Arial" w:ascii="Arial" w:hAnsi="Arial"/>
          <w:sz w:val="24"/>
          <w:szCs w:val="24"/>
          <w:lang w:eastAsia="pl-PL"/>
        </w:rPr>
        <w:t>Zgodnie z art. 12 ust. 1 ustawy z dnia 19 sierpnia 2011r. o języku migowym i innych środkach komunikowania się ( Dz.U. Nr 209, poz. 1243) zgłaszam chęć skorzystania z usługi tłumacza: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lskiego języka migowego (PJM)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ystemu językowo-migowego (SJM),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ystemu komunikowania się osób głuchoniemych (SKOGN)* 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lang w:eastAsia="pl-PL"/>
        </w:rPr>
        <w:br/>
      </w:r>
      <w:r>
        <w:rPr>
          <w:rFonts w:cs="Arial" w:ascii="Arial" w:hAnsi="Arial"/>
          <w:sz w:val="24"/>
          <w:szCs w:val="24"/>
          <w:lang w:eastAsia="pl-PL"/>
        </w:rPr>
        <w:t>w celu załatwienia sprawy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br/>
        <w:t>Proponuję następujący termin ................................................................................... (nie wcześniej niż 5 dni roboczych  od dnia wpływu wniosku)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ind w:left="4956" w:right="0" w:firstLine="708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</w:t>
      </w:r>
    </w:p>
    <w:p>
      <w:pPr>
        <w:pStyle w:val="Bezodstpw"/>
        <w:ind w:left="4956" w:right="0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cs="Arial" w:ascii="Arial" w:hAnsi="Arial"/>
          <w:sz w:val="24"/>
          <w:szCs w:val="24"/>
          <w:lang w:eastAsia="pl-PL"/>
        </w:rPr>
        <w:t>podpis</w:t>
        <w:br/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2 ogólnego Rozporządzenia Parlamentu Europejskiego i Rady (UE) 2016/679 z dnia 27 kwietnia 2016 r. w sprawie ochrony osób fizycznych w związku z przetwarzaniem danych osobowych i w sprawie swobodnego przepływu takich danych oraz uchylenia dyrektywy 95/46/WE (RODO), informuję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rzetwarzającym Pani/Pana dane osobowe jest: Dyrektor Biblioteki Pedagogiczne z siedzibą w Zamościu, ul. Sienkiewicza 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ibliotece Pedagogicznej w Zamościu wyznaczony został Inspektor Ochrony Danych – Justyna Wiśniewska-Duda: tel. 84 6384939, e-mail: </w:t>
      </w:r>
      <w:hyperlink r:id="rId2">
        <w:r>
          <w:rPr>
            <w:rStyle w:val="InternetLink"/>
            <w:rFonts w:cs="Arial" w:ascii="Arial" w:hAnsi="Arial"/>
          </w:rPr>
          <w:t>iodo@bipe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   wypełnienia obowiązku prawnego ciążącego na administratorze w związku ze złożonym przez Panią/Pana pismem oraz wykonania zadania realizowanego w imieniu publicznym lub w ramach sprawowanej władzy publicznej powierzonej administratorowi oraz prowadzenia rejestru korespondencji przychodzącej i wychodzącej – na podstawie RODO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twarzane na podstawie przepisów prawa, przez okres niezbędny do realizacji celów przetwarzania, lecz nie krócej niż okres wynikający z wymogów archiwalnych określonych w Jednolitym Rzeczowym Wykazie Akt dla Biblioteki Pedagogiczne w Zamośc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nie będą udostępniane innym odbiorcom, z wyłączeniem podmiotów do tego uprawnionych, jak podmioty upoważnione do odbioru danych na podstawie odpowiednich przepisów prawa oraz podmioty, które przetwarzają dane osobowe w imieniu Administratora na podstawie zawartej z Administratorem umowy powierzenia danych osob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do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, którym jest Urząd Ochrony Danych Osobowych (00-193 Warszawa, ul. Stawki 2, fax. 22 531 03 01,</w:t>
        <w:br/>
        <w:t>Infolinia: 606-950-000, e-mail - kancelaria@uodo.gov.pl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rzetwarzanie podanych przez Panią/Pana danych osobowych nie będzie podlegało zautomatyzowanemu podejmowaniu decyzji, w tym profilowaniu, o którym mowa </w:t>
        <w:br/>
        <w:t>w art. 22 ust. 1 i 4 RODO. 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283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ipe.pl?subject=iodo@bip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5:00Z</dcterms:created>
  <dc:creator>M.Szadura (KW Lublin)</dc:creator>
  <dc:description/>
  <dc:language>en-US</dc:language>
  <cp:lastModifiedBy>Mariusz Adamowicz</cp:lastModifiedBy>
  <dcterms:modified xsi:type="dcterms:W3CDTF">2025-03-03T06:40:06Z</dcterms:modified>
  <cp:revision>3</cp:revision>
  <dc:subject>Wniosek o zapewnienie tłumacza online</dc:subject>
  <dc:title>Wniosek o zapewnienie tłumacza online</dc:title>
</cp:coreProperties>
</file>